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sdag kl. 14:15 -16:00, Auditorium 3 Sophus Bugges hus</w:t>
      </w:r>
    </w:p>
    <w:p>
      <w:pPr>
        <w:pStyle w:val="Normal"/>
        <w:rPr/>
      </w:pPr>
      <w:r>
        <w:rPr>
          <w:lang w:val="en-GB"/>
        </w:rPr>
        <w:t>22 de agosto</w:t>
        <w:tab/>
        <w:tab/>
        <w:t>Introducción al curs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norama de las letras hispánicas (siglos XIX y XX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       ”                      </w:t>
      </w:r>
      <w:r>
        <w:rPr>
          <w:b/>
          <w:lang w:val="en-GB"/>
        </w:rPr>
        <w:t>Espronceda</w:t>
      </w:r>
      <w:r>
        <w:rPr>
          <w:lang w:val="en-GB"/>
        </w:rPr>
        <w:t xml:space="preserve">: “Canción del pirata”. </w:t>
      </w:r>
      <w:r>
        <w:rPr>
          <w:b/>
          <w:lang w:val="en-GB"/>
        </w:rPr>
        <w:t>A. Machado</w:t>
      </w:r>
      <w:r>
        <w:rPr>
          <w:lang w:val="en-GB"/>
        </w:rPr>
        <w:t>: “A orillas del Duero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 de septiembre      </w:t>
        <w:tab/>
      </w:r>
      <w:r>
        <w:rPr>
          <w:b/>
          <w:lang w:val="en-GB"/>
        </w:rPr>
        <w:t>Darío</w:t>
      </w:r>
      <w:r>
        <w:rPr>
          <w:lang w:val="en-GB"/>
        </w:rPr>
        <w:t xml:space="preserve">: “Letanías de Nuestro Señor Don Quijote”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b/>
          <w:lang w:val="en-GB"/>
        </w:rPr>
        <w:t>Guillén</w:t>
      </w:r>
      <w:r>
        <w:rPr>
          <w:lang w:val="en-GB"/>
        </w:rPr>
        <w:t>: “Balada de los dos abuelos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12       ”           </w:t>
        <w:tab/>
      </w:r>
      <w:r>
        <w:rPr>
          <w:b/>
        </w:rPr>
        <w:t>Vallejo</w:t>
      </w:r>
      <w:r>
        <w:rPr/>
        <w:t xml:space="preserve">: “Un hombre pasa”. </w:t>
      </w:r>
      <w:r>
        <w:rPr>
          <w:b/>
          <w:lang w:val="en-GB"/>
        </w:rPr>
        <w:t>Neruda</w:t>
      </w:r>
      <w:r>
        <w:rPr>
          <w:lang w:val="en-GB"/>
        </w:rPr>
        <w:t xml:space="preserve">: “Pequeña América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       ”</w:t>
        <w:tab/>
        <w:tab/>
      </w:r>
      <w:r>
        <w:rPr>
          <w:b/>
          <w:lang w:val="en-GB"/>
        </w:rPr>
        <w:t>Cardenal</w:t>
      </w:r>
      <w:r>
        <w:rPr>
          <w:lang w:val="en-GB"/>
        </w:rPr>
        <w:t xml:space="preserve">: “Salmo V”. </w:t>
      </w:r>
      <w:r>
        <w:rPr>
          <w:b/>
        </w:rPr>
        <w:t>Gil de Viedma</w:t>
      </w:r>
      <w:r>
        <w:rPr/>
        <w:t>: “Contra Jaime Gil de Viedma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       ”   </w:t>
        <w:tab/>
        <w:tab/>
      </w:r>
      <w:r>
        <w:rPr>
          <w:b/>
          <w:lang w:val="en-GB"/>
        </w:rPr>
        <w:t>Alegría</w:t>
      </w:r>
      <w:r>
        <w:rPr>
          <w:lang w:val="en-GB"/>
        </w:rPr>
        <w:t xml:space="preserve">: “Tamalitos de Cambray”. </w:t>
      </w:r>
      <w:r>
        <w:rPr>
          <w:b/>
          <w:lang w:val="en-GB"/>
        </w:rPr>
        <w:t>Belli</w:t>
      </w:r>
      <w:r>
        <w:rPr>
          <w:lang w:val="en-GB"/>
        </w:rPr>
        <w:t>: “Menopausia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b/>
          <w:b/>
        </w:rPr>
      </w:pPr>
      <w:r>
        <w:rPr>
          <w:lang w:val="en-GB"/>
        </w:rPr>
        <w:t>3 de octubre</w:t>
        <w:tab/>
        <w:tab/>
      </w:r>
      <w:r>
        <w:rPr>
          <w:b/>
          <w:i/>
          <w:lang w:val="en-GB"/>
        </w:rPr>
        <w:t>Clarín</w:t>
      </w:r>
      <w:r>
        <w:rPr>
          <w:lang w:val="en-GB"/>
        </w:rPr>
        <w:t>: “Adiós, Cordera”.</w:t>
      </w:r>
      <w:r>
        <w:rPr>
          <w:b/>
          <w:lang w:val="en-GB"/>
        </w:rPr>
        <w:t xml:space="preserve"> </w:t>
      </w:r>
      <w:r>
        <w:rPr>
          <w:b/>
        </w:rPr>
        <w:t>Rulfo</w:t>
      </w:r>
      <w:r>
        <w:rPr/>
        <w:t>: “Talp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      ”</w:t>
        <w:tab/>
        <w:tab/>
      </w:r>
      <w:r>
        <w:rPr>
          <w:b/>
        </w:rPr>
        <w:t>Pettersson</w:t>
      </w:r>
      <w:r>
        <w:rPr/>
        <w:t xml:space="preserve">: “Los dos vuelos”, </w:t>
      </w:r>
      <w:r>
        <w:rPr>
          <w:b/>
          <w:i/>
          <w:u w:val="single"/>
        </w:rPr>
        <w:t>con la propia autora del cuento.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i/>
        </w:rPr>
        <w:t>ENTREGA DE LAS PREGUNTAS DEL OPPGAVE.</w:t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17       ”                       </w:t>
      </w:r>
      <w:r>
        <w:rPr>
          <w:b/>
          <w:u w:val="single"/>
          <w:lang w:val="en-GB"/>
        </w:rPr>
        <w:t>NO HAY CLASE</w:t>
      </w:r>
      <w:r>
        <w:rPr>
          <w:lang w:val="en-GB"/>
        </w:rPr>
        <w:t xml:space="preserve">.    </w:t>
      </w:r>
      <w:r>
        <w:rPr>
          <w:b/>
          <w:i/>
          <w:lang w:val="en-GB"/>
        </w:rPr>
        <w:t xml:space="preserve">SE ENTREGA EL OPPGAVE POR 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                                   </w:t>
      </w:r>
      <w:r>
        <w:rPr>
          <w:b/>
          <w:i/>
          <w:lang w:val="en-GB"/>
        </w:rPr>
        <w:t>CORREO ELECTRÓNICO (</w:t>
      </w: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j.l.pellicer@ilos.uio.no</w:t>
        </w:r>
      </w:hyperlink>
      <w:r>
        <w:rPr>
          <w:b/>
          <w:lang w:val="en-GB"/>
        </w:rPr>
        <w:t xml:space="preserve"> )</w:t>
      </w:r>
      <w:r>
        <w:rPr>
          <w:lang w:val="en-GB"/>
        </w:rPr>
        <w:t xml:space="preserve">.        </w:t>
        <w:tab/>
        <w:tab/>
      </w:r>
    </w:p>
    <w:p>
      <w:pPr>
        <w:pStyle w:val="Normal"/>
        <w:rPr/>
      </w:pPr>
      <w:r>
        <w:rPr/>
        <w:t>24       ”</w:t>
      </w:r>
      <w:r>
        <w:rPr>
          <w:b/>
        </w:rPr>
        <w:t xml:space="preserve">                      Borges</w:t>
      </w:r>
      <w:r>
        <w:rPr/>
        <w:t xml:space="preserve">: “Emma Zunz”. </w:t>
      </w:r>
      <w:r>
        <w:rPr>
          <w:b/>
        </w:rPr>
        <w:t>Montero</w:t>
      </w:r>
      <w:r>
        <w:rPr/>
        <w:t>: “Tarde en la no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     ”             </w:t>
      </w:r>
      <w:r>
        <w:rPr>
          <w:b/>
        </w:rPr>
        <w:t xml:space="preserve">         García Lorca</w:t>
      </w:r>
      <w:r>
        <w:rPr/>
        <w:t xml:space="preserve">: </w:t>
      </w:r>
      <w:r>
        <w:rPr>
          <w:i/>
        </w:rPr>
        <w:t>La casa de Bernarda Alba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 de noviembre          </w:t>
      </w:r>
      <w:r>
        <w:rPr>
          <w:b/>
        </w:rPr>
        <w:t>Benedetti</w:t>
      </w:r>
      <w:r>
        <w:rPr/>
        <w:t xml:space="preserve">: </w:t>
      </w:r>
      <w:r>
        <w:rPr>
          <w:i/>
        </w:rPr>
        <w:t>La tregu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       ”</w:t>
        <w:tab/>
        <w:tab/>
      </w:r>
      <w:r>
        <w:rPr>
          <w:b/>
          <w:lang w:val="en-GB"/>
        </w:rPr>
        <w:t>García Márquez</w:t>
      </w:r>
      <w:r>
        <w:rPr>
          <w:lang w:val="en-GB"/>
        </w:rPr>
        <w:t xml:space="preserve">: </w:t>
      </w:r>
      <w:r>
        <w:rPr>
          <w:i/>
          <w:lang w:val="en-GB"/>
        </w:rPr>
        <w:t>El coronel no tiene quien le escriba.</w:t>
      </w: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       ”</w:t>
        <w:tab/>
        <w:t xml:space="preserve">            </w:t>
      </w:r>
      <w:r>
        <w:rPr>
          <w:b/>
          <w:lang w:val="en-GB"/>
        </w:rPr>
        <w:t>Martí</w:t>
      </w:r>
      <w:r>
        <w:rPr>
          <w:lang w:val="en-GB"/>
        </w:rPr>
        <w:t>: “Nuestra América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       ” </w:t>
      </w:r>
      <w:r>
        <w:rPr>
          <w:b/>
          <w:lang w:val="en-GB"/>
        </w:rPr>
        <w:t xml:space="preserve">                      J. Marías</w:t>
      </w:r>
      <w:r>
        <w:rPr>
          <w:lang w:val="en-GB"/>
        </w:rPr>
        <w:t>: “La discontinua España cervantina”.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        ”         “</w:t>
      </w:r>
      <w:r>
        <w:rPr>
          <w:lang w:val="en-GB"/>
        </w:rPr>
        <w:t>La expresión de España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 de diciembre</w:t>
        <w:tab/>
        <w:t>Exam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s que no aprobaron el “oppgave” o no pudieron entregarlo el 17 de octubre, tienen la oportunidad de entregar otro el 7 de noviembre (las preguntas se entregarán el 31 de octubre)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Heading3"/>
        <w:jc w:val="right"/>
        <w:rPr/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ELLICER 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GB"/>
        </w:rPr>
        <w:t>29/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anción del pirat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José de Espronceda en las letras español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Cómo llaman al barco y por qué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Dónde navega y cómo se expresan la fuerza y el valor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Por qué el estribillo reúne valores característicos del Romanticism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Cuáles son los rasgos románticos del pira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La armonía del hombre con la naturaleza es otro tema romántico, ¿dónde y cómo aparece en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Cuál es la actitud del pirata romántico frente a la ley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 orillas del Duero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Antonio Machado en las letras español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Qué características tiene el paisaje que contempla el poe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Cómo es la gente de ese camp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Mirando a Castilla, el poeta evoca su pasado: ¿qué diferencias hay entre el pasado y el presen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- ¿Quién fue “Myo Cid Rodrigo el de Vivar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- ¿A qué se refiere “la conquista de los inmensos ríos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Qué sugieren las siguientes imágenes poéticas: “el armonioso tañido de campana”, el rosario de “las enlutadas viejas” y las “dos lindas comadrejas”?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/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/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kl. 14:15 -16:00, Auditorium 3 Sophus Bugges hus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etanías de Nuestro Señor Don Quijote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Rubén Darío en las letras hispánic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Por qué lleva el título de “Letanías” este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ién es don Quijo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uáles son las virtudes que el poeta le atribuye a don Quijo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Por qué se compadece el poeta de don Quijo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es lo que hace sufrir al poe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 ¿Qué le pide el poeta a don Quijo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alada de los dos abuelos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Nicolás Guillén en las letras cuba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Por qué se titula “balada” este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3.- ¿Cuáles son los rasgos característicos del abuelo negro?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uáles son los rasgos característicos del abuelo blanc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sugieren las imágenes poéticas que marcan sus diferencias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tipo de paisajes enmarcan a los abuelo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representan para el poeta las figuras de sus abuelos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/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 hombre pas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 César Vallejo en las letras perua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Qué relata cada uno de los versos non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- ¿Qué pregunta cada uno de los versos par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Quiénes son los que desempeñan las acciones en los versos non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- ¿Hay alguna respuesta en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relación hay entre cada verso non y el siguien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mundo es el que sugiere la lectura de este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Pequeña Améric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Pablo Neruda en las letras chile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2.- ¿Qué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GB"/>
        </w:rPr>
        <w:t>mir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 y qué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GB"/>
        </w:rPr>
        <w:t>ve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 el poe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é toca el poeta? ¿Por qué lo que toca lo hace evocar la patri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on qué asocia la nacionalidad del cariñ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metáforas usa el poe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- ¿Qué sentido tiene la alusión a los cuatro elementos de la naturaleza en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relación hay entre el amor, el barro y el beso de la tierra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9/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lmo V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Ernesto Cardenal en las letras nicaragüense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Por qué se llama “Salmo” este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- ¿Por qué cree el poeta que Dios va a escucharl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- ¿Por qué protesta el poe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es lo que espera el poeta que haga Dios efectivamen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Es un poema religios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Es un poema político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Contra Jaime Gil de Viedm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Jaime Gil de Biedma en las letras español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A qué intenciones se refiere el poeta en la primera estrofa y por qué resulta inútil ponerlas en práctic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é hace el yo poético por las noch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- ¿Qué piensa de lo que hace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- ¿Qué siente cuando se da cuenta que envejec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- ¿A qué tipo de soledad se refiere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Es un poema de amor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6/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malitos de Cambray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Claribel Alegría en las letras salvadoreñ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Qué es un tamal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- ¿Se refiere el poema a una receta de cocin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- ¿Qué tipos de ingredientes se incluyen en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- ¿Qué sugiere la mezcla de los ingredient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Por qué se usa la expresión “a fuego lento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Qué sugiere el tiempo de cocimiento y el “qué sabor”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Menopausi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Gioconda Belli en las letras nicaragüense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A qué supervivencia se refiere el poem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 Por qué se menciona el “estoicismo”, el “derecho a quejarse” y el “presentimiento de la catástrofe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Qué quiere decir en este contexto “una mujer sigue siendo una mujer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es lo que hace sentirse devaluada a la mujer según el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sentido tiene en este contexto “desnudarse” y “bailar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A qué tipo de liberación se refiere este poem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3/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kl. 14:15 -16:00, Auditorium 3 Sophus Bugges hus</w:t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diós, Cordera”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Leopoldo Alas “Clarín” en las letras españolas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Cómo y dónde vivían Pinín, Rosa y la Cordera antes de la inauguración del ferrocarril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é reacciones provocó el paso del tren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ómo es el amor que une a los tres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Por qué vende Antón a la Cordera y cómo reaccionan los personajes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6.- ¿Qué relación hay entre el telégrafo, la vía y la guerra?</w:t>
      </w:r>
    </w:p>
    <w:p>
      <w:pPr>
        <w:pStyle w:val="Heading3"/>
        <w:spacing w:before="0" w:after="28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7.- ¿Cómo puede asociarse el destino de Pinín con el de la Cordera? </w:t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before="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lpa”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Juan Rulfo en las letras mexicanas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Qué relaciones hay entre Natalia, Tanilo y el personaje-narrador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Por qué van a Talpa y qué pasa durante el viaje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uál fue la penitencia de Tanilo y qué cualidades le atribuye el cura a la Virgen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Cómo y cuándo se muere Tanilo y por qué dice el narrador que “Tanilo se alivió hasta de vivir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pasa cuando regresan a Zenzontla?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De qué van a acordarse con frecuencia Natalia y el hermano de Tanilo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GB"/>
        </w:rPr>
        <w:t>10/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os dos vuelos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Aline Pettersson en las letras mexica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Por qué se llama “Los dos vuelos” el cuent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- ¿Por qué se efectúa la entrevis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ómo se caracterizan las relaciones entre Pedro y su amante, y entre Pedro y quien lo entrevist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diferencias contrastan el amor de ella con el amor de él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é tipo de diferencias entre la literatura y la ciencia, y entre la ficción y la realidad sugiere el cuent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Qué revela la última réplica: “-Eso sólo yo puedo juzgarlo, señorita.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GB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4/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mma Zunz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Jorge Luis Borges en las letras argenti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Cómo se entera Emma de la muerte de su padre, cómo reacciona y qué recuerd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3.- ¿Qué le sugiere a Emma la noticia del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Nordstjärna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qué hace y por qué lo hace? ¿Qué quiere decir que el hombre “fue una herramienta para Emma como ésta lo fue para él, pero ella sirvió de goce y él para la justicia.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- ¿Quién era Aarón Lowenthal? ¿Cómo era, cómo viví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Por qué mató Emma a Lowenthal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Cuál fue la versión del homicidio que Emma iba a repetir tantas vec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Por qué dice el narrador que la versión era increíble pero que se impuso a todos porque era sustancialmente cierta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rde en la noche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Rosa Montero en las letras español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A quién encuentra la personaje narradora, y en qué circunstancias, al principio de la historia? ¿Qué hace y qué descubre en la madrugada siguient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Cuándo y cómo vuelve a encontrar a Aitor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Cómo se establece la relación entre ella y Aitor? ¿Qué tipo de relación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Por qué dice ella que “Aitor era el misterio” y cómo nacen y se desarrollan las sospechas y el miedo que ella llega a tener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Cómo reacciona Aitor ante la conducta de ell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pasa en el McDonald’s de la Gran Vía y por qué ella se siente “una verdadera miserable”?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/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a casa de Bernarda Alba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Federico García Lorca en las letras español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Por qué y cómo se guardará el luto en la casa de Bernarda Alb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Por qué odia Bernarda al pueblo? ¿Qué importancia tienen las apariencias según Bernard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Qué papel le corresponde al hombre y cuál a la mujer, según Bernard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relación hay entre la Poncia y Bernarda, y entre la Poncia y las muchacha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Quién es Angustias? ¿Quién es Pepe el Roman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Quiénes son las otras hijas de Bernard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- ¿Quién es María Josefa y qué papel desempeña en la obr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9.- ¿Qué tipo de relación se establece entre Angustias, Pepe el Romano, Martirio y Adel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0.- ¿Qué consejos les da Bernarda a sus hija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1.- ¿Qué consejos les da la Poncia a las muchachas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12.- ¿Qué le pasa a Paca la Roseta?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¿Por qué pide Bernarda que maten a la hija de Librad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3.- ¿Por qué se mata Adel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4.- ¿Cuál es la “verdad” de la muerte de Adela según la autoridad de Bernarda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GB"/>
        </w:rPr>
        <w:t>7/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a treg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Mario Benedetti en las letras uruguayas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Quién es el personaje narrador y autor del diario y cuáles son sus rasgos característico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Cómo son las relaciones de Martín Santomé con sus hijo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A qué se dedica Santomé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ién es Avellaneda y cuáles son sus rasgos característico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Cómo se conocen y llegan a enamorarse Santomé y Avellaned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papel desempeña la homosexualidad en la novela?</w:t>
      </w:r>
    </w:p>
    <w:p>
      <w:pPr>
        <w:pStyle w:val="Heading3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8.- ¿Qué importancia tiene el paso del tiempo según Santomé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9.- ¿Por qué alquila Santomé un departamento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0.- ¿Qué opinión tiene Avellaneda del sex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1.- ¿Qué llega a significar para él la palabra “Avellaneda” y por qué puede tener varios significado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2.- ¿Por qué no se quiso casar Avellaneda con Santomé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3.- ¿Por qué siente celos Santomé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4.- ¿Qué consecuencias tiene la noticia de la muerte de Avellaneda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GB"/>
        </w:rPr>
        <w:t>14/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GB"/>
        </w:rPr>
        <w:t>El coronel no tiene quien le escrib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.- Gabriel García Márquez en las letras colombianas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Qué espera el coronel que le traiga el correo y cuánto tiempo lleva esperando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é efectos provocan las lluvias de octubr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Por qué cuida el coronel al gallo de pele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Cómo se practica la censura en los periódicos y en el cine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A qué se refiere el coronel cuando dice que “este es el milagro de la multiplicación de los panes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7.- ¿Qué revela el diálogo del coronel con el médico sobre la aviación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- ¿Cuál es la situación del asunto de la pensión del coronel según el abogado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9.- ¿Por qué quiere el coronel cambiar de abogado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0.- ¿Por qué quiere el coronel regalarle el gallo a los amigos de Agustín y a qué acuerdo llegan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1.- ¿Qué le aconseja don Sabas al coronel en relación con el gallo y por qué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12.- ¿Por qué la mujer del coronel pone a hervir piedras? 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3.- ¿Qué revelan los sueños del coronel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14.- El significado de los aforismos del coronel, de su esposa, del médico y de don Sabas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GB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en-GB"/>
        </w:rPr>
        <w:t>SPA1300 - Høst 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2007 (Spanskspråklig litteratur, innføring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GB"/>
        </w:rPr>
        <w:t>21/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Nuestra Améric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 xml:space="preserve">1.- José Martí en las letras cubanas y en el pensamiento latinoamericano 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2.- ¿Cómo plantea Martí el provincialismo (parroquialismo)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3.- ¿Qué revela la condena a los americanos que se avergüenzan de su patria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.- ¿Por qué critica Martí la imitación a formas extrañas y las ideas importada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5.- ¿Qué significa “el vino de plátano; y si sale agrio, ¡es nuestro vino!” y que “los gobernadores, en las repúblicas de indios, aprenden indio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6.- ¿Cuál es, según Martí, “el peligro mayor de América” y por qué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piensa Martí sobre las razas y sobre la identidad del americano y del hombre en general?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GB"/>
        </w:rPr>
        <w:t>ELLICER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PA1300 - Høst 2007 (Spanskspråklig litteratur, innføring)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8/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kl. 14:15 -16:00, Auditorium 3 Sophus Bugges hus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a discontinua España cervantina”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La expresión de España”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- Julián Marías en el pensamiento español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- ¿Qué representa Cervantes según Julián María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- ¿Qué es “lo más grande que ha hecho España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- ¿Por qué entiende Marías que España ha sido “quijotesca”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- ¿Qué piensa Marías del nacionalismo y del patriotismo a la luz de Cervantes y de su obra?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6.- ¿Qué quiere decir Marías cuando escribe sobre el “pensamiento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vital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” de Cervante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.- ¿Qué tipo de “lectura” de la obra de Cervantes propone Marías?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.pellicer@ilos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6:00Z</dcterms:created>
  <dc:creator>bruker</dc:creator>
  <dc:description/>
  <cp:keywords/>
  <dc:language>en-US</dc:language>
  <cp:lastModifiedBy>bruker</cp:lastModifiedBy>
  <cp:lastPrinted>2007-08-14T11:00:00Z</cp:lastPrinted>
  <dcterms:modified xsi:type="dcterms:W3CDTF">2007-08-15T11:36:00Z</dcterms:modified>
  <cp:revision>2</cp:revision>
  <dc:subject/>
  <dc:title>PELLICER</dc:title>
</cp:coreProperties>
</file>